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423-7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86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04.12.2024 г. в 00 час. 01 мин. находясь по адресу: *, не оплатил в срок, предусмотренный ст. 32.2 КоАП РФ, административный штраф в размере 2 000 рублей, назначенный постановлением 18810586240920025299 по делу об административном правонарушении от 20.09.2024 г., вступившим в законную силу 04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005 от 22.01.2025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20025299 по делу об административном правонарушении от 20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20025299 по делу об административном правонарушении от 20.09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2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2 000 рублей по постановлению </w:t>
      </w:r>
      <w:r>
        <w:rPr>
          <w:b w:val="false"/>
          <w:color w:val="000000"/>
          <w:sz w:val="26"/>
          <w:szCs w:val="26"/>
        </w:rPr>
        <w:t>18810586240920025299 по делу об административном правонарушении от 20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2.01.2025 г., согласно которому Абсаламов А.Г. не оплатил в установленный законом срок штраф по постановлению 18810586240920025299 от 20.09.2024 г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четыр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86252012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